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. 51-6 Устава муниципального образования «Пермский муниципальный район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инвестиционный проект «Реконструкция здания детского сада «Семицветик» Двуреченского сельского поселения», утвержденный постановлением администрации Пермского муниципального района от 03.12.2019 № 866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Срок реализации инвестиционного проекта – 2018-2020 годы. Проектная мощность – 1 742 м кв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требность финансирования в рамках инвестиционного проекта на реконструкцию здания детского сада «Семицветик» Двуреченского сельского поселения составляет 59 058,82000 тысяч рублей, в том числе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4 619,99864 тысяч рублей, из них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субсидия на реализацию инвестиционных проектов, муниципальных программ </w:t>
      </w:r>
      <w:r>
        <w:rPr>
          <w:sz w:val="28"/>
          <w:szCs w:val="28"/>
        </w:rPr>
        <w:t xml:space="preserve">– 4 619,99864 тысяч рублей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Пермского края от 10.04.2015 № 206-п 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– 54 438,82136 тысяч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образовалась при выполнении проектно-изыскательских рабо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Стоимость реконструкции здания детского сада составляет 59 689,51000 тысяч рублей в уровне цен по состоянию на 4 квартал 2019 года с учетом НДС на основании положительного заключения государственной экспертизы о проверке достоверности определения сметной стоимости от 02.03.2020 № 59-1-1-2-005562-2020, выданного КГАУ «Управление государственной экспертизы Пермского края». Главным распорядителем средств бюджета в части строительства здания детского сада является МУ «Управление капитального строительства Перм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В суммарный объем капитальных вложений входят все основные виды затрат, включая затрат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ектно-изыскательские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но-монтаж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46"/>
        <w:gridCol w:w="2693"/>
        <w:gridCol w:w="1275"/>
        <w:gridCol w:w="1134"/>
        <w:gridCol w:w="1418"/>
        <w:gridCol w:w="1418"/>
      </w:tblGrid>
      <w:tr>
        <w:trPr>
          <w:trHeight w:val="6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«Семицветик» Двуре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5,24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353,57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058,82000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раевого бюджета, из 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99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99864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99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99864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,24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33,57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8,82136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1. Разработка проектно-сметной документации – 2018-202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олучение положительного заключения проверки достоверности определения сметной стоимости – март 2020 года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Проведение конкурсных процедур на строительно-монтажные работы, заключение муниципального контракта – 1 квартал 2020 года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4. Выполнение строительно-монтажных работ – 2-4 кварталы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5. Оплата выполненных работ – 3-4 кварталы 2020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вод объекта в эксплуатацию – 4 квартал 2020 года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 Настоящее  постановление  разместить 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5:00Z</dcterms:created>
  <dc:creator>EMarkin</dc:creator>
  <dc:description/>
  <dc:language>en-US</dc:language>
  <cp:lastModifiedBy>adm15-01</cp:lastModifiedBy>
  <dcterms:modified xsi:type="dcterms:W3CDTF">2020-03-2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Реконструкция здания детского сада «Семицветик» Двуреченского сельского поселения», утвержденный постановлением администрации Пермского муниципального района от 03.12.2019 № 866</vt:lpwstr>
  </property>
  <property fmtid="{D5CDD505-2E9C-101B-9397-08002B2CF9AE}" pid="3" name="r_object_id">
    <vt:lpwstr>09000001a6b5b749</vt:lpwstr>
  </property>
  <property fmtid="{D5CDD505-2E9C-101B-9397-08002B2CF9AE}" pid="4" name="r_version_label">
    <vt:lpwstr>1.4</vt:lpwstr>
  </property>
  <property fmtid="{D5CDD505-2E9C-101B-9397-08002B2CF9AE}" pid="5" name="reg_date">
    <vt:lpwstr>23.03.2020</vt:lpwstr>
  </property>
  <property fmtid="{D5CDD505-2E9C-101B-9397-08002B2CF9AE}" pid="6" name="reg_number">
    <vt:lpwstr>180</vt:lpwstr>
  </property>
  <property fmtid="{D5CDD505-2E9C-101B-9397-08002B2CF9AE}" pid="7" name="sign_flag">
    <vt:lpwstr>Подписан ЭЦП</vt:lpwstr>
  </property>
</Properties>
</file>